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ПРОЕКТ  </w:t>
      </w:r>
      <w:r>
        <w:rPr>
          <w:sz w:val="28"/>
          <w:szCs w:val="28"/>
          <w:lang w:val="uk-UA"/>
        </w:rPr>
        <w:t xml:space="preserve">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bCs/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_________ (позачергова) сесія восьмого склик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Про розгляд клопотання Комуналь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підприємства «Міський ринок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Коростишівської міської ради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Розглянувши клопотання Комунального підприємства «Міський ринок» Коростишівської міської ради, юридична адреса: м. Коростишів вул. Київська, 103, в особі директора Зозулі М.М. за вх.№491/03-25 від 07.02.2023 щодо надання дозволу на розроблення проекту землеустрою щодо відведення земельної ділянки; графічний матеріал на якому зазначено бажане місце розташування земельної ділянки,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керуючись ст. ст. 12, 79</w:t>
      </w:r>
      <w:r>
        <w:rPr>
          <w:vertAlign w:val="superscript"/>
          <w:lang w:val="uk-UA"/>
        </w:rPr>
        <w:t>1</w:t>
      </w:r>
      <w:r>
        <w:rPr>
          <w:lang w:val="uk-UA"/>
        </w:rPr>
        <w:t>, 83, 92,122, 123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jc w:val="both"/>
        <w:rPr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1. Надати дозвіл Комунальному підприємству «Міський ринок» Коростишівської міської ради на розроблення проекту землеустрою щодо відведення земельної ділянки орієнтовною площею 0,0050 га, яка розташована по вул. Героїв Небесної Сотні в межах міста Коростишева  для будівництва та обслуговування будівель торгівлі (код КВЦПЗ - 03.07)</w:t>
      </w:r>
      <w:r>
        <w:rPr>
          <w:rFonts w:eastAsia="Calibri"/>
          <w:lang w:val="uk-UA"/>
        </w:rPr>
        <w:t xml:space="preserve"> – </w:t>
      </w:r>
      <w:r>
        <w:rPr>
          <w:lang w:val="uk-UA"/>
        </w:rPr>
        <w:t>землі житлової та громадської забудови, з метою надання її  у постійне користування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0" w:after="240"/>
        <w:jc w:val="both"/>
        <w:rPr>
          <w:rFonts w:eastAsia="Calibri"/>
          <w:lang w:val="uk-UA"/>
        </w:rPr>
      </w:pPr>
      <w:r>
        <w:rPr>
          <w:lang w:val="uk-UA"/>
        </w:rPr>
        <w:tab/>
        <w:t xml:space="preserve">2. </w:t>
      </w:r>
      <w:r>
        <w:rPr>
          <w:rFonts w:eastAsia="Calibri"/>
          <w:lang w:val="uk-UA"/>
        </w:rPr>
        <w:t xml:space="preserve">Контроль за виконанням рішення покласти на </w:t>
      </w:r>
      <w:r>
        <w:rPr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                                                                                            І.М.Кохан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робник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5:00Z</dcterms:created>
  <dc:creator>Customer</dc:creator>
  <dc:description/>
  <cp:keywords/>
  <dc:language>en-US</dc:language>
  <cp:lastModifiedBy>ZEM</cp:lastModifiedBy>
  <cp:lastPrinted>2023-02-22T11:42:00Z</cp:lastPrinted>
  <dcterms:modified xsi:type="dcterms:W3CDTF">2023-02-22T09:42:00Z</dcterms:modified>
  <cp:revision>13</cp:revision>
  <dc:subject/>
  <dc:title/>
</cp:coreProperties>
</file>